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110</wp:posOffset>
            </wp:positionH>
            <wp:positionV relativeFrom="page">
              <wp:posOffset>3644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3070</wp:posOffset>
                </wp:positionH>
                <wp:positionV relativeFrom="page">
                  <wp:posOffset>2379345</wp:posOffset>
                </wp:positionV>
                <wp:extent cx="127825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55pt;mso-wrap-distance-left:9.05pt;mso-wrap-distance-right:9.05pt;mso-wrap-distance-top:0pt;mso-wrap-distance-bottom:0pt;margin-top:187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67830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3061335</wp:posOffset>
                </wp:positionV>
                <wp:extent cx="2886710" cy="299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остановление администрации Пермского муниципального района от 28 октября 2021 г.          № СЭД-2021-299-01-01-05.С-577 «Об установлении расходного обязательства Пермского муниципального района </w:t>
                              <w:br/>
                              <w:t xml:space="preserve">и утверждении Порядка определения объема </w:t>
                              <w:br/>
                              <w:t xml:space="preserve">и предоставления субсидии </w:t>
                              <w:br/>
                              <w:t xml:space="preserve">из бюджета Пермского муниципального района некоммерческим организациям, </w:t>
                              <w:br/>
                              <w:t xml:space="preserve">не являющимся государственными (муниципальными) учреждениями, образующим инфраструктуру поддержки субъектов малого </w:t>
                              <w:br/>
                              <w:t>и среднего предпринимательств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35.6pt;mso-wrap-distance-left:9.05pt;mso-wrap-distance-right:9.05pt;mso-wrap-distance-top:0pt;mso-wrap-distance-bottom:0pt;margin-top:24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остановление администрации Пермского муниципального района от 28 октября 2021 г.          № СЭД-2021-299-01-01-05.С-577 «Об установлении расходного обязательства Пермского муниципального района </w:t>
                        <w:br/>
                        <w:t xml:space="preserve">и утверждении Порядка определения объема </w:t>
                        <w:br/>
                        <w:t xml:space="preserve">и предоставления субсидии </w:t>
                        <w:br/>
                        <w:t xml:space="preserve">из бюджета Пермского муниципального района некоммерческим организациям, </w:t>
                        <w:br/>
                        <w:t xml:space="preserve">не являющимся государственными (муниципальными) учреждениями, образующим инфраструктуру поддержки субъектов малого </w:t>
                        <w:br/>
                        <w:t>и среднего предпринимательства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 Внести в постановление администрации Пермского муниципального района от 28 октября 2021 г.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» измен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3 мая 2022 г.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24990</wp:posOffset>
                      </wp:positionH>
                      <wp:positionV relativeFrom="page">
                        <wp:posOffset>29908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3.55pt;mso-position-vertical-relative:page;margin-left:14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2 № СЭД-2022-299-01-01-05.С-3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33550</wp:posOffset>
                      </wp:positionH>
                      <wp:positionV relativeFrom="page">
                        <wp:posOffset>90678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71.4pt;mso-position-vertical-relative:page;margin-left:13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Пермского муниципального района от 28.10.2021 № СЭД-2021-299-01-01-05.С-577 «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  <w:r>
        <w:rPr>
          <w:b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в пункте 1.1 раздела 1 слова «, целей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бзац четвертый пункта 1.3 раздела 1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- п</w:t>
      </w:r>
      <w:r>
        <w:rPr>
          <w:color w:val="000000"/>
          <w:sz w:val="28"/>
          <w:szCs w:val="28"/>
        </w:rPr>
        <w:t>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2.4.4 пункта 2.4 раздела 2 изложить в ново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4. включение Получателем субсидии в договоры (соглашения), заключенные в целях исполнения обязательств по Соглашению, заключенному в соответствии с пунктом 3.15 раздела 3 настоящего Порядка, условия о согласии лиц, являющихся поставщиками (подрядчиками, исполнителями) по указанным договорам (соглашениям) (за исключением договоров (соглашений), заключаемых с государственными (муниципальными) унитарными предприятиями, государственными корпорациями (компаниями)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с коммерческими организациями с долей (вкладом) таких товариществ и обществ в их уставном (складочном) капитале), на осуществление Уполномоченным органом, органами муниципального финансового контроля проверок соблюдения ими порядка и условий  предоставления субсидии;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подпункт 3.1.5 раздела 3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 согласие на осуществление проверок соблюдения некоммерческой организацией порядка и условий предоставления субсидии (далее – согласие на осуществление проверок) по форме согласно приложению 3 к настоящему Порядку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 в наименовании раздела 5 слова «, целей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пункт 5.2 раздела 5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. Уполномоченный орган проводи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пределах своих полномочи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пункт 5.3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 настоящим Порядком и (или) Соглашением, в случае невыполнения обязательств по реализации мероприятий, определенных пунктом 1.3 раздела 1 настоящего Порядка, выявленных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 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ложение 3 к Порядку 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, изложить в новой редакции согласно приложению 2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ложение об обязательной проверке главным распорядителем бюджетных средств и органом муниципального финансового контроля соблюдения условий целей и порядка предоставления субсидии из бюджета Пермского муниципального района некоммерческим организациям, не   являющимся государственными (муниципальными) учреждениями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2 № СЭД-2022-299-01-01-05.С-35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91590</wp:posOffset>
                      </wp:positionH>
                      <wp:positionV relativeFrom="page">
                        <wp:posOffset>118110</wp:posOffset>
                      </wp:positionV>
                      <wp:extent cx="12782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9.3pt;mso-position-vertical-relative:page;margin-left:10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25930</wp:posOffset>
                      </wp:positionH>
                      <wp:positionV relativeFrom="page">
                        <wp:posOffset>680085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55pt;mso-position-vertical-relative:page;margin-left:13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  <w:br/>
        <w:t>на осуществление проверок соблюдения некоммерческой организацией порядка и условий предоставления субсидии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Настоящим подтверждаю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некоммерческой организации)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в соответствии с абзацем третьим пункта 2 статьи 78.1 Бюджетного Кодекса Российской Федерации на осуществление в отношении ее проверки управлением по развитию агропромышленного комплекса и предпринимательства администрации Пермского муниципального района соблюдения порядка и условий предоставления субсидии, установленных Порядком определения объема и предоставления субсидии из бюджета Пермского муниципального района некоммерческим организациям, не    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соблюдения некоммерческой организацие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(при наличии)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8:00Z</dcterms:created>
  <dc:creator>EMarkin</dc:creator>
  <dc:description/>
  <cp:keywords/>
  <dc:language>en-US</dc:language>
  <cp:lastModifiedBy>adm15-03</cp:lastModifiedBy>
  <cp:lastPrinted>2022-06-29T17:44:00Z</cp:lastPrinted>
  <dcterms:modified xsi:type="dcterms:W3CDTF">2022-07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